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е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проведении творческого конкурса 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Земля – наш Дом: экология в рисунках детей»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Общие положения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Настоящее Положение о проведении творческого конкурса «Земля – наш Дом: экология в рисунках детей» (далее - Конкурс) определяет условия и порядок проведения Конкурса, сроки предоставления и основные требования к конкурсным работам, процедуру определения и награждения победител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Конкурс проводится в целях привлечения внимания дошкольников к проблемам сохранения окружающей среды, повышения уровня экологической культуры воспитанников детских садов и эффективности работы дошкольных образовательных учреждений в сфере экологического воспитания детей в рамках проведения в 2017 году в Российской Федерации Года эколог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Задачи конкурса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воспитание у детей бережного отношения к окружающей среде, ответственности за ее экологическое состояние и благополучи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выявление и поддержка художественно-одаренных, творчески мыслящих детей и формирование художественного фонда детских работ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развитие творческих способностей дет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Конкурс проводится в рамках реализации федерального партийного проекта «Детские сады – детям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Организатор Конкурса – Тутова Лариса Николаевна, Координатор федерального партийного проекта «Детские сады — детям», Заместитель председателя Комитета Государственной Думы Федерального Собрания Российской Федерации по образованию и науке.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Условия участия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Конкурс проводится среди воспитанников дошкольных образовательных организаций в возрасте от 3 до 7 лет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Работы (рисунки) могут быть выполнены в одной из следующих номинаций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«Земля - наш Дом»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«Природа будущего»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«Моя малая Родина»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«Сохраним природу вместе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Рисунок должен быть выполнен в формате А4 на бумаге, картоне, ватмане и исполнен в технике рисования: цветные карандаши, мелки, акварель, гуашь и др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 После поступления работы на Конкурс все имущественные и авторские права по ее использованию переходят к организаторам Конкурса. Организаторы Конкурса могут распоряжаться работой по своему усмотрению, в том числе размещать и представлять работы в различных изданиях, в сети Интернет, на выставках, в СМИ и т.д., но только в рамках целей и задач Конкурс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5. Законный представитель автора, участвующего в конкурсе, в лице воспитателя, выражает свое согласие с Положением Конкурс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Поступившие на Конкурс работы не рецензируются и не возвращаются.</w:t>
      </w:r>
    </w:p>
    <w:p>
      <w:pPr>
        <w:pStyle w:val="Style15"/>
        <w:rPr/>
      </w:pPr>
      <w:r>
        <w:rPr>
          <w:color w:val="000000"/>
          <w:sz w:val="27"/>
          <w:szCs w:val="27"/>
        </w:rPr>
        <w:t>2.7. Предоставив конкурсную работу, законный представитель подтверждает авторство рисунка и соглашается с тем, что он может быть опубликован в любых изданиях, показан любым способом на любых мероприятиях, проводимых организаторами, как во время проведения Конкурса, так и после его окончания, и не претендует на выплату авторского гонорара, а также дает согласие на использование персональных данных участника конкурса в соответствии с Федеральным законом от 27 июля 2006 года № 152-ФЗ «О персональных данных».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Порядок проведения конкурс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Конкурс проводится в два этап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На первом этапе участники конкурса в срок до 10 ноября 2017 года предоставляют рисунки для участия в Конкурсе в конкурсные комиссии, организованные Координатором федерального партийного проекта «Детские сады – детям» в субъекте Российской Федерации. Рисунки должны быть выполнены индивидуально, каждый участник может подать только один рисунок на Конкурс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1. Отобранные региональными конкурсными комиссиями рисунки, в количестве не более трех, в отсканированном виде направляются в срок до 15 ноября 2017 года на электронный адрес: detsady-detiam@yandex.ru с указанием темы Конкурса рисунков «Земля - наш Дом: экология в рисунках детей», региона, названия дошкольного учреждения, ФИО участника и воспитателя, возраста участника. Рисунки-победители регионального этапа Конкурса должны быть размещены на сайте регионального отделения Партии «ЕДИНАЯ РОССИЯ» с обязательными хэштэгами: #детскиесадыдетям и #Землянашдом, там же должно быть запущено голосование среди пользователей сети Интернет для выявления автора-победител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3. По итогам интернет-голосования авторы-победители регионального этапа Конкурса награждаются ценными приза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На втором этапе рисунки, представленные на Конкурс, размещаются на официальной странице федерального партийного проекта «Детские сады – детям» в социальной сети «ВКонтакте»: vk.com/er_detsady_detiam с обязательными хэштэгами #детскиесадыдетям и #Землянашдо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С 18 по 30 ноября 2017 года идёт голосование на странице в социальной сети «ВКонтакте». В срок до 15 декабря 2017 года будут определены победители Конкурса и состоится их награждение.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Подведение итогов конкурс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Победителями становятся участники, получившие наибольшее количество отметок «Мне нравится» под фотографией в социальной сети «ВКонтакте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Запрещается использование программ либо других средств получения отметок «Мне нравится» другим путем, кроме голосования пользователей социальных сет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Конкурсом устанавливается 10 призовых мест. Победители награждаются дипломами и памятными призам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04:00Z</dcterms:created>
  <dc:creator>пк</dc:creator>
  <dc:description/>
  <cp:keywords/>
  <dc:language>en-US</dc:language>
  <cp:lastModifiedBy>пк</cp:lastModifiedBy>
  <dcterms:modified xsi:type="dcterms:W3CDTF">2017-11-01T19:06:00Z</dcterms:modified>
  <cp:revision>2</cp:revision>
  <dc:subject/>
  <dc:title>Положение</dc:title>
</cp:coreProperties>
</file>